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июня 2019 года                                                                                  № 58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right="31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со статьей 179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едное Рамешковского района Тверской области, администрация сельского поселения Ведно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 (прилагается)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639" w:leader="none"/>
        </w:tabs>
        <w:spacing w:lineRule="exact" w:line="317"/>
        <w:ind w:right="142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 Контроль за выполнением,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Ведное                                                        А.В.Садик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сельского поселения Ведно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9 № 58-па</w:t>
      </w:r>
    </w:p>
    <w:p>
      <w:pPr>
        <w:pStyle w:val="Normal"/>
        <w:ind w:firstLine="4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, реализации  и проведения оценки эффективности</w: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4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 (далее -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терм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ая программа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 xml:space="preserve">Рамешковского района Тверской области (далее – муниципальная программа)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сельское поселение Ведное Рамешковского района Тверской области</w:t>
      </w:r>
      <w:r>
        <w:rPr>
          <w:color w:val="22272F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дминистратор муниципальной программы – местная администрация   являющаяся главным распорядителем средств местного бюджета, и несущие ответственность за реализацию муниципальной программы и эффективность ее реализ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лавный администратор программы - администратор муниципальной программы, координирующий деятельность других администраторов муниципальной программы по разработке и реализации муниципальной программы и (или) ее подпрограмм и определенный при наличии двух и более администраторов муниципальной программы, а также выполняющий функции администратора муниципальной программы в части, касающейся его полномоч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Style w:val="S10"/>
          <w:rFonts w:cs="Times New Roman" w:ascii="Times New Roman" w:hAnsi="Times New Roman"/>
          <w:bCs/>
          <w:sz w:val="28"/>
          <w:szCs w:val="28"/>
          <w:shd w:fill="FFFFFF" w:val="clear"/>
        </w:rPr>
        <w:t>цель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дпрограмма муниципальной программы (далее – подпрограмма) - часть муниципальной программы, являющаяся одним из направлений реализации муниципальной программы и обеспечивающая достижение ц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еспечивающая подпрограмма муниципальной программы (далее - обеспечивающая подпрограмма) – часть муниципальной программы, предусматривающая финансовое обеспечение деятельности главного администратора муниципальной программы и (или) администратора (администраторов)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задача подпрограммы – направление деятельности главного администратора муниципальной программы и (или) администратора (администраторов) муниципальной программы, обеспечивающее достижение цели или целей муниципальной программы во взаимосвязи с другими задачами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роприятие подпрограммы (далее – мероприятие) - конкретное действие главного администратора муниципальной программы и (или) администратора (администраторов) муниципальной программы для решения соответствующей задачи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административное мероприятие подпрограммы (далее - административное мероприятие) – управленческое действие, 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ующее бюджетных ассигнований, исполняемое силами сотрудников </w:t>
      </w:r>
      <w:r>
        <w:rPr>
          <w:rFonts w:cs="Times New Roman" w:ascii="Times New Roman" w:hAnsi="Times New Roman"/>
          <w:sz w:val="28"/>
          <w:szCs w:val="28"/>
        </w:rPr>
        <w:t>главного администратора муниципальной программы и (или) администратора (администраторов) муниципальной программ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ное на создание условий для </w:t>
      </w:r>
      <w:r>
        <w:rPr>
          <w:rFonts w:cs="Times New Roman" w:ascii="Times New Roman" w:hAnsi="Times New Roman"/>
          <w:sz w:val="28"/>
          <w:szCs w:val="28"/>
        </w:rPr>
        <w:t>решения соответствующей задачи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мониторинг реализации муниципальной программы – сбор, систематизация, анализ и составление отчетов о реализации муниципальной 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зменение муниципальной программы – изменение (дополнение), исключение целей муниципальной программы и их показателей, подпрограмм, задач подпрограммы и их показателей, мероприятий подпрограммы и их показателей, административных мероприятий и их показателей и объемов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веденный объем бюджетных ассигнований на реализацию муниципальной программы –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ирование, реализация и проведение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существляется структурным подразделением местной администрации, определенным в качестве главного администратора муниципальной программы или администратора муниципальной программы, совместно с другими структурными подразделениями местной администрации, определенными в качестве администраторов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утверждается правовым актом местной администрации (далее – постановление об утверждении муниципальной программ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 реализации муниципальной программы является постоянным и составляет 3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программа в обязательном порядке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менее одной ц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одной подпрограммы и не более 8 под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администратор муниципальной программы или администратор муниципальной программы (далее – главный администратор (администратор) муниципальной программы) при ф</w:t>
      </w:r>
      <w:r>
        <w:rPr>
          <w:rFonts w:cs="Times New Roman" w:ascii="Times New Roman" w:hAnsi="Times New Roman"/>
          <w:bCs/>
          <w:sz w:val="28"/>
          <w:szCs w:val="28"/>
        </w:rPr>
        <w:t>ормировании, реализации и проведении оценки эффективност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ф</w:t>
      </w:r>
      <w:r>
        <w:rPr>
          <w:rFonts w:cs="Times New Roman" w:ascii="Times New Roman" w:hAnsi="Times New Roman"/>
          <w:bCs/>
          <w:sz w:val="28"/>
          <w:szCs w:val="28"/>
        </w:rPr>
        <w:t>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и утверждение муниципальной программы в соответствии с установленными настоящим Порядком требо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ивает реализацию муниципальной программы, принимает решение в соответствии с установленными настоящим Порядком требованиями о внесении изменений в муниципальную программ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ет проведение мониторинга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ует и представляет отчет о реализации муниципальной программы за отчетный финансовый год в соответствии с установленными настоящим Порядком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торы муниципальной программы при наличии главного администратора муниципальной программы (далее – администраторы муниципальной программы) при ф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ировании, реализации и проведении оценки эффективности реализации муниципальных програм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вуют в ф</w:t>
      </w:r>
      <w:r>
        <w:rPr>
          <w:rFonts w:cs="Times New Roman" w:ascii="Times New Roman" w:hAnsi="Times New Roman"/>
          <w:bCs/>
          <w:sz w:val="28"/>
          <w:szCs w:val="28"/>
        </w:rPr>
        <w:t>ормировании, реализации и проведении оценки эффективност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ет главному администратору муниципальной программы сведения, связанные с разработкой и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вуют в проведении мониторинга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ют главному администратору муниципальной программы необходимые сведения для формирования отчета о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и структурных подразделений местной администрации, определенных в качестве главного администратора (администратора) муниципальной программы и администраторов муниципальной программы, несут персональную ответств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воевременное формирование и утверждение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 достижение показателей муниципальной программы и целевое использование выделенных бюджетных средств  на ее реализацию;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 своевременное выполнение требований настоящего Порядк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х программ Тверской области в части, касающейся сферы реализации муниципальной программ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ых документов стратегического планирования и развития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программы разрабатываются с учетом следующих требова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й охват вопросов местного знач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для муниципальной программы измеримых показателей ее ре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заимосвязи бюджетных ассигнований с конечными результатами реализации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дение регулярной оценки эффективности реализации муниципальной программ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ие ответственности должностных лиц за неэффективную реализацию муниципаль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муниципальной программе должны быть предусмотрены показатели, соответствующие показателям, установленным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ая программ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тульный ли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кстовую час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итульный лист муниципальной программы должен соответствовать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аспорт муниципальной программы должен соответствовать форме согласно приложению 2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екстовая часть муниципальной программы должна содержать следующие 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характеристика сферы реализации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ющая подпрограмм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щую характеристику сферы реализации муниципальной программы и прогноз ее развит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еречень основных проблем в сфере реализации муниципально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дел муниципальной программы «Цели муниципальной программы» должен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целей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показателей, характеризующих достижение каждой цел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и описании раздела муниципальной программы «Цели муниципальной программы» необходимо соблюдать требования к  формулировке цели муниципальной программы, которая должн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носиться к компетенции главного администратора (администратора) муниципальной программы и (или) администраторов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быть лаконичной и ясной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дел муниципальной программы «Подпрограммы» должен содержать перечень под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й подпрограмме должно быть описание следующих положений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задач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показателей, характеризующих решение каждой задачи под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ю о финансовых ресурсах, необходимых для реализации подпрограммы в разрезе задач по годам реализации муниципальной программы и в цел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ханизм предоставления бюджетных ассигнований для выполнения мероприятий подпрограммы, предусматривающих порядок установления и исполнения расходных обязательств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и описании раздела муниципальной программы «Подпрограмма» необходимо соблюдать следующие требова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рограмма является неделимой структурной единицей и выполняется только в рамках одно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ждая подпрограмма должна содержать не менее двух, но не более девяти задач под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ждая задача подпрограммы должна содержать не менее двух мероприятий подпрограммы, или административного мероприятия и мероприятия подпрограммы, или не менее двух административ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роприятие подпрограммы должно быть связано с установлением и исполнением расходных обязательств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 административным мероприятиям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, совещаний, круглых столов, иных общественных мероприятий, не требующих дополнительных затрат;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, изучение состояния сферы реализации муниципальной программы, в том числе выработка методологии такого анализа;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 повышению эффективности расходов, осуществляемых в рамках муниципальной программы;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авовых актов, необходимых для обеспечения реализации муниципальной программы;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, связанные с обеспечением реализации муниципальной программы и не требующие бюджетных ассигнований на свое выполн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аздел муниципальной программы «Обеспечивающая подпрограмма» должен содержать следующие полож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 (администратор)  муниципальной программы и его расходы на руководство и управление в разрезе кодов бюджетной классифик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администраторов муниципальной программы и их расходы на руководство и управление в разрезе кодов бюджетной класс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 к муниципальной программ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иложением к муниципальной программе является характеристика муниципальной программы по форме согласно приложению 3 к настоящему Поряд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жет содержать иные приложения в соответствии требованиями государственных программ Российской Федерации и (или) государственных программ Тверской области в части, касающейся предоставления субсидий на достижение целей государственных программ Российской Федерации и (или) государственных программ Тверской об  и в рамках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лавный </w:t>
      </w:r>
      <w:r>
        <w:rPr>
          <w:rFonts w:cs="Times New Roman" w:ascii="Times New Roman" w:hAnsi="Times New Roman"/>
          <w:sz w:val="28"/>
          <w:szCs w:val="28"/>
        </w:rPr>
        <w:t>администратор (администратор) муниципальной программы при описании характеристики муниципальной программы должен соблюдать следующие треб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каждому показателю цели муниципальной программы, задачи подпрограммы, мероприятия, административного мероприятия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 финансирования по годам реализации муниципальной программы, его суммарное значение и год достижения суммарного значения должен быть указан для муниципальной программы, для каждой подпрограммы, для каждой задачи подпрограммы, для каждого мероприятия подпрограммы, для обеспечивающе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финансовых средств приводится в тыс. рублей с точностью до одной десятой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ение кодов бюджетной классификации в муниципальной программе осуществляется в соответствии с требованиями бюджетного законодательства РФ, а так же установленным финансовым отделом администрации Рамеш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чнем и кодами целевых статей расходо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азработке муниципальных программ, формирование и разработка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 Решение о разработке муниципальных программ устанавливается правовым актом местной администрации об утверждении перечня муниципальных програм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 Перечень муниципальных программ должен содержать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пределение структурных подразделений местной администрации в качестве главного администратора (администратора) муниципальной программы и (или) администраторов муниципальной программы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определение администраторов муниципальной программы, расходы на руководство и управление которых предусматриваются в рамках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Формирование муниципальной программы включает в себя следующие этап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аботка, экспертиза и утверждение муниципальной программ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бъема бюджетных ассигнований, выделяемых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каждой подпрограммы и реализацию обеспечивающей подпрограммы, решение каждой задачи подпрограммы и выполнение каждого мероприятия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боснование объема бюджетных ассигнований, выделяемых на реализацию муниципальной программы, составляется по форме согласно приложению 3 к настоящему Порядку или по форме, утверждаемой финансовым отделом администрации Рамеш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форма ОБАС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аполнение формы ОБАС осущест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ответствии с методическими рекомендациями по заполнению формы ОБАС, утверждаемыми финансовым отделом администрации Рамешк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доведенного объема бюджетных ассигнований на реализацию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 форме ОБАС прилагаются дополнительные материалы, перечень которых утверждается финансовым отделом администрации Рамеш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рок до 1 сентября года финансовый отдел администрации Рамешковского района, доводит до главного администратора (администратора) муниципальной программы объем бюджетных ассигнований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экспертиза и утверждение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Главный администратор (администратор) муниципальной программы разрабатывает проект муниципальной программы с учетом объема бюджетных ассигнований, выделяемых на реализацию муниципальной программы, и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рок до 1 октября года, предшествующего году начала срока реализации муниципальной программы, главный администратор (администратор) муниципальной программы представляет проект муниципальной программы, заполненную форму ОБАС с дополнительными материалами на экспертизу в финансовый отдел администрации Рамешковского района, отдел экономики и прогнозирования администрации Рамешк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Финансовый отдел администрации Рамешковского района, проводит экспертизу проекта муниципальной программы, заполненной формы ОБАС с дополнительными материалами на предм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объемов финансирования муниципальной программы доведенным объемам бюджетных ассигн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и объема бюджетных ассигнований, выделенных на реализацию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ьности установления кодов бюджетной классифик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тдел экономики и прогнозирования администрации Рамешковск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экспертизу проекта муниципальной программы, заполненной формы ОБАС с дополнительными материалами на предм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ения требований настоящего Поряд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разработк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и значений показателей целей муниципальной программы и задач под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Главный администратор (администратор) муниципальной программы разрабатывает проект постановления об утверждении муниципальной программы с учетом эксперти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 проекту постановления об утверждении муниципальной программы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ая програм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нительная записк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9. В срок до 10 ноября года, предшествующего году начала срока реализации муниципальной программы, главный администратор (администратор) муниципальной программы обеспечивает рассмотрение и принятие местной администрацие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б утвержден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Реализация муниципальной программы включает в себ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м</w:t>
      </w:r>
      <w:r>
        <w:rPr>
          <w:rFonts w:cs="Times New Roman" w:ascii="Times New Roman" w:hAnsi="Times New Roman"/>
          <w:sz w:val="28"/>
          <w:szCs w:val="28"/>
        </w:rPr>
        <w:t>ониторинг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изменений в муниципальную программ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правление реализацией муниципальной программы предусматривает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соответствующего распределение работы по реализации муниципальной программы между ответственными исполнителями </w:t>
      </w:r>
      <w:r>
        <w:rPr>
          <w:rFonts w:cs="Times New Roman" w:ascii="Times New Roman" w:hAnsi="Times New Roman"/>
          <w:sz w:val="28"/>
          <w:szCs w:val="28"/>
        </w:rPr>
        <w:t xml:space="preserve">главного администратора муниципальной программы и (или) администратора (администраторов) муниципальной программы;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оперативное принятие решений, обеспечение согласованности взаимодействия исполнителей </w:t>
      </w:r>
      <w:r>
        <w:rPr>
          <w:rFonts w:cs="Times New Roman" w:ascii="Times New Roman" w:hAnsi="Times New Roman"/>
          <w:sz w:val="28"/>
          <w:szCs w:val="28"/>
        </w:rPr>
        <w:t>главного администратора муниципальной программы и (или) администратора (администраторов) муниципальной программы при реализаци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учет, контроль и  анализ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Главный администратор (администратор)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срок до 15 января главный администратор (администратор) муниципальной программы осуществляет разработку ежегодного плана реализации муниципально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Мониторинг реализации муниципальной программы в течение всего периода ее реализации осуществляют главный администратор муниципальной программы и (или) администратор (администраторы) муниципальной программы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5. Мониторинг реализации муниципальной программы предусматрива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 </w:t>
      </w:r>
      <w:r>
        <w:rPr>
          <w:rStyle w:val="Style22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утверждение </w:t>
      </w:r>
      <w:r>
        <w:rPr>
          <w:rFonts w:cs="Times New Roman" w:ascii="Times New Roman" w:hAnsi="Times New Roman"/>
          <w:sz w:val="28"/>
          <w:szCs w:val="28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гласование отчета о реализации муниципальной программы за отчетный финансов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Главный администратор (администратор) муниципальной программы формирует отчет о реализации муниципальной программы за отчетный финансовый год по форме согласно приложению 4 к настоящему Порядк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деятельности главного администратора (администратора) муниципальной программы и администраторов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срок до 15 марта года, следующего за отчетным годом,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Рамеш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дел экономики и прогнозирования администрации Рамеш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Финансовый отдел администрации Рамешковского района проводит экспертизу отчета о реализации муниципальной программы за отчетный финансовый год на предм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основанности оценки фактического использования финансовых ресурсов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основанности оценки возможности использования запланированных финансовых ресурсов муниципальной программы до окончания срока ее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Финансовый отдел администрации Рамешковского района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Главный администратор (администратор) муниципальной программы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Normal"/>
        <w:jc w:val="center"/>
        <w:rPr/>
      </w:pPr>
      <w:r>
        <w:rPr>
          <w:rStyle w:val="Style22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ормирование и утверждение сводного годового доклада о ходе реализации и об оценке эффективности муниципальных программ</w:t>
      </w:r>
    </w:p>
    <w:p>
      <w:pPr>
        <w:pStyle w:val="Normal"/>
        <w:ind w:firstLine="567"/>
        <w:jc w:val="both"/>
        <w:rPr>
          <w:rStyle w:val="Style22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52. В срок до 15 апреля года, следующего за отчетным годом, главный администратор (администратор) муниципальной программы 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отчет о реализации муниципальной программы за отчетный финансовый год </w:t>
      </w:r>
      <w:r>
        <w:rPr>
          <w:rStyle w:val="Style22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электронном виде и на бумажном носителе в </w:t>
      </w:r>
      <w:r>
        <w:rPr>
          <w:rFonts w:cs="Times New Roman" w:ascii="Times New Roman" w:hAnsi="Times New Roman"/>
          <w:sz w:val="28"/>
          <w:szCs w:val="28"/>
        </w:rPr>
        <w:t>отдел экономики и прогнозирования администрации Рамеш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Style22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для формирования сводного годового доклада о ходе реализации и об оценке эффективности муниципальных программ г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рок до 20 мая года, следующего за отчетным годом, отдел экономики и прогнозирования администрации Рамешков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и представляет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сводного </w:t>
      </w:r>
      <w:r>
        <w:rPr>
          <w:rStyle w:val="Style22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>, который должен содержать описание следующих положений, касающихся анализа результатов деятельности главных администраторов (администраторов) муниципальных программ и администраторов муниципальной программы по управлению реализацией муниципальной программы и меры по совершенствованию управления реализацией муниципаль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Местная администрация рассматривает проект сводного </w:t>
      </w:r>
      <w:r>
        <w:rPr>
          <w:rStyle w:val="Style22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и по каждой муниципальной программе принимает одно из следующих решений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делить на очередной финансовый год и плановый период бюджетные ассигнования на реализацию государствен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ести изменения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ать новую муниципальную программу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срочно завершить в текущем финансовом году реализацию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осрочное завершение муниципальной программы обязательно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и главного администратора (администратора) муниципальной программы и невозможности возложения его обязанностей на другого администратора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я в ходе мониторинга невозможности достижения целей муниципальной программы, за счет предусмотренных в ней объемов финансирования по причинам внутреннего характера либо по причинам внешнего характер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Главный администратор (администратор) муниципальной программы в случае досрочного ее завершения разрабатывает проект правового акта местной администрации о досрочном завершении муниципальной программы, предусматривающего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, и представляет его в установленном порядке на утвержде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В срок до 10 июня года, следующего за отчетным годом, отдел экономики и прогнозирования администрации Рамешковского района обеспечивает рассмотрение и утверждение местной администрацией проекта сводного </w:t>
      </w:r>
      <w:r>
        <w:rPr>
          <w:rStyle w:val="Style22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Сводный </w:t>
      </w:r>
      <w:r>
        <w:rPr>
          <w:rStyle w:val="Style22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сайте местной администраци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Внесение изменений в государственную программу утверждается правовым актом местной администрации (далее - постановление о внесении изменений в муниципальную программу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несение изменений в муниципальную программу в процессе ее реализации осуществляется в случа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нижения или увеличения ожидаемых поступлений доходов в местный бюджет муниципального образования Тверской обла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и включения в подпрограммы дополнительных мероприятий (административных мероприятий) подпрограммы, а также изменения бюджетных ассигнований на выполнение мероприятий под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и ускорения реализации или досрочного прекращения реализации муниципальной программы или ее отдельных подпрограмм (мероприятий под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распределения бюджетных средств, сэкономленных в результате размещения заказ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ения софинансирования расходов федерального бюджета и областного бюджета Тверской области на выполнение отдельных мероприятий подпрограмм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) уточнения объема бюджетных ассигнований, предоставляемых из федерального бюджета и (или) областного бюджета Тверской области на выполнение отдельных мероприятий подпрограмм в отчетном финансовом году, и других межбюджетных трансфертов, представленных в отчетном финансовом году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) иные изменения, не затрагивающие финансирование муниципальной программ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) ежегодное уточнение объема финансирования в рамках муниципальной программы и значений соответствующих показателей при формировании местного бюджета муниципального образования Тверской област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редложения о внесении изменений в муниципальную программу в случаях, предусмотренных подпунктами «а» - «з» пункта 60 настоящего подраздела, инициируются главным администратором (администратором) муниципальной программы или по его решению одним из администраторов муниципальной программы и оформляются для рассмотрения местной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акета документов, включающег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я о внесении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нансово-экономическое обоснование предложений по внесению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Финансово-экономическое обоснование должно содержать расчеты расходов по каждому мероприятию подпрограммы, в которое вносятся изменения или которое включается в государственную программу внов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Главный администратор (администратор) муниципальной программы представляет предложения о внесении изменений в муниципальную программу, финансово-экономическое обоснование предложений по внесению изменений в муниципальную программу на экспертизу в финансовый отдел администрации Рамеш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дел экономики и прогнозирования администрации Рамешк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Главный администратор (администратор) муниципальной программы после одобрения местной администрацией предложений о внесении изменений в муниципальную программу осуществляет разработку проекта постановления о внесении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 проекту постановления о внесении изменений в муниципальную  программу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ие необходимости внесения изменений в муниципальную програм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держание вносимых в муниципальную программу измен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Главный администратор (администратор) муниципальной программы в установленном порядке обеспечивает рассмотрение и принятие местной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о внесении изменений в муниципальную  програм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Главный администратор (администратор) муниципальной программы при внесении изменений в муниципальную программу в случае, предусмотренном подпунктом «и» пункта 60 настоящего подраздела, после  выполнения с  пунктов 28 – 36 раздела III настоящего порядка разрабатывает с учетом экспертизы проект постановления о внесении изменений в муниципальную программу с пояснительной запис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0 ноября года, предшествующего году начала срока реализации муниципальной программы, главный администратор (администратор) муниципальной программы обеспечивает рассмотрение и принятие местной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о внесении изменений в муниципальную  програм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V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8. Оценка эффективности реализации муниципальной программы осуществляется главным администратором (администратором) муниципальной программы в соответствии с Методикой оценки эффективности реализации муниципальной программы (приложение 5 к настоящему Порядку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9. Оценка эффективности реализации муниципальной программы осуществляется с помощью следующих критериев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ритерий эффективности реализации муниципальной программы в отчетном период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индекс освоения бюджетных средств, выделенных на реализацию муниципальной программы в отчетном периоде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индекс достижения плановых значений показателей муниципальной программы в отчетном пери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48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реализации муниципальных программ муниципального образования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_______________________________________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ind w:left="504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реализации муниципальных программ муниципального образования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6284"/>
      </w:tblGrid>
      <w:tr>
        <w:trPr>
          <w:trHeight w:val="240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 разработки, реализации и оценки эффективности реализации муниципальных программ муниципального образования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670" w:hanging="0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декс освоения бюджетных средств, выделенных на достижение плановых значений показателей муниципальной программы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едное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  (далее - муниципальная программа) в отчетном периоде, определяется по формул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П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</m:t>
                    </m:r>
                  </m:sup>
                </m:sSubSup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>,   (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индекс освоения бюджетных средств, выделенных на достижение плановых значений показателей муниципальной программы в отчетном периоде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дпрограмм  в муниципальной программ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П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- фактический и плановый объем финанс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й подпрограммы в отчетном пери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текущий номер подпрограммы, 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=1, 2, ….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и плановый объем финансирования обеспечивающей подпрограммы в отчетном периоде при определении  индекса освоения бюджетных средств, выделенных на достижение плановых значений показателей муниципальной программы не учитываютс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декс достижения плановых значений показателей муниципальной программы в отчетном периоде определяется по формул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Ц</m:t>
                            </m:r>
                          </m:sup>
                        </m:sSubSup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Ц</m:t>
                            </m:r>
                          </m:sup>
                        </m:sSubSup>
                      </m:e>
                    </m:nary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Ц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  (2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индекс достижения плановых значений показателей муниципальной программы в отчетном периоде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количество ц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, характеризующих достижение i-й цел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екс достижения планов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го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цели муниципальной программы в отчетном период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текущий номер цели муниципальной  программ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, 2,…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кущий номер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цели муниципальной программы,  подпрограммы, направленной на дости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й цели муниципальной  программы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1, 2, ….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декс достижения планов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го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цели муниципальной программы в отчетном периоде определяется исходя из соотнош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780</wp:posOffset>
                </wp:positionH>
                <wp:positionV relativeFrom="paragraph">
                  <wp:posOffset>172720</wp:posOffset>
                </wp:positionV>
                <wp:extent cx="495300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- если увеличени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го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цели муниципальной программы свидетельствует об улучшении ситуации в оцениваемой сфере деятельности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- если уменьшени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го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цели муниципальной программы свидетельствует об улучшении ситуации в оцениваемой сфере 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7.35pt;mso-wrap-distance-left:9.05pt;mso-wrap-distance-right:9.05pt;mso-wrap-distance-top:0pt;mso-wrap-distance-bottom:0pt;margin-top:1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- если увеличение значени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го показате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-й цели муниципальной программы свидетельствует об улучшении ситуации в оцениваемой сфере деятельности;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rmal"/>
                        <w:widowControl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- если уменьшение значени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го показате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-й цели муниципальной программы свидетельствует об улучшении ситуации в оцениваемой сфере деятельност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bSup>
                    </m:den>
                  </m:f>
                </m:e>
              </m:mr>
              <m:mr>
                <m:e/>
              </m:mr>
              <m:m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p>
                      </m:sSubSup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индекс достижения планов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го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цели муниципальной программы в отчетном период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фактическое и планово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го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цели муниципальной программы в отчетном пери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итерий эффективности реализации муниципальной программы в отчетном периоде определяе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,   (3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</w:t>
      </w:r>
      <w:r>
        <w:rPr>
          <w:rFonts w:cs="Times New Roman" w:ascii="Times New Roman" w:hAnsi="Times New Roman"/>
          <w:sz w:val="28"/>
          <w:szCs w:val="28"/>
        </w:rPr>
        <w:t>ритерий эффективности реализации муниципальной программы в отчетном период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достижения плановых значений показателей муниципальной программы в отчетном период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освоения бюджетных средств, выделенных на достижение плановых значений показателей муниципальной программы в отчетном финансово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ение оценки эффективности реализации муниципальной программы в отчетном периоде осуществляется исходя из значений индекса освоения бюджетных средств, выделенных на реализацию муниципальной программы в  отчетном периоде, и критерия эффективности реализации муниципальной программы в отчетном периоде, приведенных в таблиц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right"/>
        <w:rPr/>
      </w:pPr>
      <w:r>
        <w:rPr/>
        <w:t xml:space="preserve">Таблиц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67"/>
        <w:gridCol w:w="2627"/>
        <w:gridCol w:w="2903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 отчетном периоде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эффективности реализации муниципальной программ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освоения бюджетных средств, выделенных на реализацию муниципальной программы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ована в отчетном периоде  неэффектив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8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ована в отчетном периоде неэффективно, необходимо изменить значение показател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 и объемы финансир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</m:oMath>
            </m:oMathPara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oMath>
            </m:oMathPara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oMath>
            </m:oMathPara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Times New Roman" w:cs="Arial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Highlight">
    <w:name w:val="highlight"/>
    <w:basedOn w:val="Style10"/>
    <w:qFormat/>
    <w:rPr/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Мой стиль"/>
    <w:basedOn w:val="Normal"/>
    <w:qFormat/>
    <w:pPr>
      <w:autoSpaceDE w:val="true"/>
      <w:spacing w:before="0" w:after="120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50" w:before="780" w:after="0"/>
      <w:jc w:val="both"/>
    </w:pPr>
    <w:rPr>
      <w:rFonts w:ascii="Calibri" w:hAnsi="Calibri" w:eastAsia="Calibri" w:cs="Times New Roman"/>
      <w:sz w:val="21"/>
      <w:szCs w:val="21"/>
      <w:shd w:fill="FFFFFF" w:val="clear"/>
      <w:lang w:val="en-US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 Знак"/>
    <w:basedOn w:val="Normal"/>
    <w:next w:val="Normal"/>
    <w:qFormat/>
    <w:pPr>
      <w:widowControl/>
      <w:autoSpaceDE w:val="true"/>
      <w:spacing w:lineRule="exact" w:line="240" w:before="0" w:after="160"/>
      <w:ind w:firstLine="72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4:00Z</dcterms:created>
  <dc:creator>Пользователь</dc:creator>
  <dc:description/>
  <dc:language>en-US</dc:language>
  <cp:lastModifiedBy>Приемная</cp:lastModifiedBy>
  <cp:lastPrinted>2019-04-12T11:01:00Z</cp:lastPrinted>
  <dcterms:modified xsi:type="dcterms:W3CDTF">2019-06-17T14:14:00Z</dcterms:modified>
  <cp:revision>2</cp:revision>
  <dc:subject/>
  <dc:title/>
</cp:coreProperties>
</file>